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>
          <w:lang w:val="lt-LT"/>
        </w:rPr>
        <w:t>Anketa “Reintegracijos poreikio tyrimas”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1. Ar norėtumėte perteikti savo mokslinę-profesinę patirtį Lietuvoje?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Taip, norėčiau.</w:t>
        <w:tab/>
        <w:t xml:space="preserve">2. Ne, nenorėčiau. </w:t>
        <w:tab/>
        <w:t>3. Nežina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2. Kokia bendradarbiavimo veikla Jus domintų Lietuvoje? (galimi keli atsakymai)</w:t>
      </w:r>
    </w:p>
    <w:p>
      <w:pPr>
        <w:pStyle w:val="Normal"/>
        <w:numPr>
          <w:ilvl w:val="0"/>
          <w:numId w:val="7"/>
        </w:numPr>
        <w:rPr>
          <w:lang w:val="lt-LT"/>
        </w:rPr>
      </w:pPr>
      <w:r>
        <w:rPr>
          <w:lang w:val="lt-LT"/>
        </w:rPr>
        <w:t>Paskaitų dėstymas ir/ar seminarų vedimas.</w:t>
      </w:r>
    </w:p>
    <w:p>
      <w:pPr>
        <w:pStyle w:val="Normal"/>
        <w:numPr>
          <w:ilvl w:val="0"/>
          <w:numId w:val="7"/>
        </w:numPr>
        <w:rPr>
          <w:lang w:val="lt-LT"/>
        </w:rPr>
      </w:pPr>
      <w:r>
        <w:rPr>
          <w:lang w:val="lt-LT"/>
        </w:rPr>
        <w:t>Dalyvavimas bendruose tyrimuose ar kituose projektuose.</w:t>
      </w:r>
    </w:p>
    <w:p>
      <w:pPr>
        <w:pStyle w:val="Normal"/>
        <w:numPr>
          <w:ilvl w:val="0"/>
          <w:numId w:val="7"/>
        </w:numPr>
        <w:rPr>
          <w:lang w:val="lt-LT"/>
        </w:rPr>
      </w:pPr>
      <w:r>
        <w:rPr>
          <w:lang w:val="lt-LT"/>
        </w:rPr>
        <w:t>Kita (įrašykite)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3.Kokia būtų reikalinga finansinė pagalba tokiai veikl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Kelionės apmokėjimas: </w:t>
        <w:tab/>
      </w:r>
    </w:p>
    <w:p>
      <w:pPr>
        <w:pStyle w:val="Normal"/>
        <w:ind w:left="360" w:firstLine="360"/>
        <w:rPr>
          <w:lang w:val="lt-LT"/>
        </w:rPr>
      </w:pPr>
      <w:r>
        <w:rPr>
          <w:lang w:val="lt-LT"/>
        </w:rPr>
        <w:t xml:space="preserve">1.1  iki 1000 Lt.  </w:t>
        <w:tab/>
      </w:r>
    </w:p>
    <w:p>
      <w:pPr>
        <w:pStyle w:val="Normal"/>
        <w:numPr>
          <w:ilvl w:val="1"/>
          <w:numId w:val="5"/>
        </w:numPr>
        <w:rPr>
          <w:lang w:val="lt-LT"/>
        </w:rPr>
      </w:pPr>
      <w:r>
        <w:rPr>
          <w:lang w:val="lt-LT"/>
        </w:rPr>
        <w:t xml:space="preserve">nuo 1000 iki 2000 Lt.   </w:t>
        <w:tab/>
      </w:r>
    </w:p>
    <w:p>
      <w:pPr>
        <w:pStyle w:val="Normal"/>
        <w:ind w:left="720" w:hanging="0"/>
        <w:rPr/>
      </w:pPr>
      <w:r>
        <w:rPr>
          <w:lang w:val="lt-LT"/>
        </w:rPr>
        <w:t>1.3  virš 2000 Lt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agyvenimo išlaidų padengimas (per mėnesį): ………………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ita (įrašykite)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4. Kokiam laikotarpiui atvažiuotumėte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Iki mėnesio.           2. Iki dviejų mėnesių. </w:t>
        <w:tab/>
        <w:t xml:space="preserve">    3. Iki trijų mėnes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5. Su kokia institucija Jūs norėtumėte bendradarbiauti?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Universitetas.         2. Mokslinis institutas.        3.Aukštųjų technologijų įmonė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1. Jūsų lytis: </w:t>
      </w:r>
    </w:p>
    <w:p>
      <w:pPr>
        <w:pStyle w:val="Normal"/>
        <w:numPr>
          <w:ilvl w:val="0"/>
          <w:numId w:val="6"/>
        </w:numPr>
        <w:rPr/>
      </w:pPr>
      <w:r>
        <w:rPr>
          <w:lang w:val="lt-LT"/>
        </w:rPr>
        <w:t>Moteris</w:t>
        <w:tab/>
        <w:t xml:space="preserve">       </w:t>
      </w:r>
      <w:r>
        <w:rPr>
          <w:lang w:val="en-US"/>
        </w:rPr>
        <w:t xml:space="preserve">2. </w:t>
      </w:r>
      <w:r>
        <w:rPr>
          <w:lang w:val="lt-LT"/>
        </w:rPr>
        <w:t>Vy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2. Jūsų išsimokslinimas (mokslo laipsnis)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Bakalauro </w:t>
        <w:tab/>
        <w:t xml:space="preserve">       2. Magistro</w:t>
        <w:tab/>
        <w:tab/>
        <w:t xml:space="preserve">   3. Daktaro</w:t>
        <w:tab/>
        <w:tab/>
        <w:t xml:space="preserve">4. Kit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3. Mokslo sritis: ……………………………………………………………………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4. Specialybė (įrašykite): 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5. Kurioje šalyje šiuo metu gyvenate (įrašykite): 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6. Nurodykite, kokioje institucijoje dirbate/studijuojate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7. Nurodykite savo pareigas dabartiniame darbe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eigu turite kokių nors pastabų, maloniai prašome parašyti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Užpildytą anketą prašome atsiųsti adresu </w:t>
      </w:r>
      <w:hyperlink r:id="rId2">
        <w:r>
          <w:rPr>
            <w:rStyle w:val="InternetLink"/>
            <w:lang w:val="lt-LT"/>
          </w:rPr>
          <w:t>info@ulrc.lt</w:t>
        </w:r>
      </w:hyperlink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Ačiū už sugaištą laik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www.ulrc.lt                       Geležinio vilko g. </w:t>
    </w:r>
    <w:r>
      <w:rPr>
        <w:sz w:val="20"/>
        <w:szCs w:val="20"/>
        <w:lang w:val="en-US"/>
      </w:rPr>
      <w:t>12, LT-01112, Vilnius                          +37052620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pl-PL"/>
      </w:rPr>
      <w:t xml:space="preserve">U </w:t>
    </w:r>
    <w:r>
      <w:rPr>
        <w:b/>
        <w:lang w:val="lt-LT"/>
      </w:rPr>
      <w:t>Ž S I E N I O   L I E T U V I Ų   R Ė M I M O   C E N T R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rc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18:00Z</dcterms:created>
  <dc:creator> </dc:creator>
  <dc:description/>
  <dc:language>en-US</dc:language>
  <cp:lastModifiedBy>tomas</cp:lastModifiedBy>
  <dcterms:modified xsi:type="dcterms:W3CDTF">2005-08-30T11:50:00Z</dcterms:modified>
  <cp:revision>31</cp:revision>
  <dc:subject/>
  <dc:title>Reintegracija</dc:title>
</cp:coreProperties>
</file>