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angūs tautiečiai, mieli Pasaulio lietuviai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Sveikiname Jus visus mūsų Tėvynei labai reikšmingos ir brangios Valstybės - Mindaugo karūnavimo - dienos proga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Šiandieninės Lietuvos - Europos Sąjungos, NATO ir kitų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varbiausių Pasaulio ir Europos organizacijų narės - piliečiai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u pagarba ir dėkingumu prisimena didįjį lietuvį, kuris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aip asmenybė ir diplomatas pranoko savo epochą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uvienijo tautą, įkūrė valstybę ir beveik prieš aštuonis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šimtmečius išmintingai ją bandė atverti Vakarų civilizacijai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Karaliaus Mindaugo žiloje senovėje puoselėta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tautos vienybės idėja aktuali ir šiandien.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ietuviai yra išsisklaidę po visą pasaulį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ieni iš Tėvynės išvyko XIX amžiaus pabaigoje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iti - vos prieš kelerius metus ar mėnesius.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Vieni grįžo, kiti įsitvirtino svečiose šalyse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Šiandien šalies visuomenė užduoda sau klausimą – kaip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lietuvių tauta atsakys į globalizacijos, „atvirų sienų“ iššūkius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Šiuo klausimu laukiame ir išeivijos nuomonės, galimų sprendim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inkime Jums tvirtybės tęsiant lietuvišką veiklą,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sėkmės darbuose, laimingų atokvėpio minuči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eneralinis direktorius</w:t>
        <w:tab/>
        <w:tab/>
        <w:t>Antanas Petrauska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Vilnius, 2006 m. liepos 6 d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826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2:34:00Z</dcterms:created>
  <dc:creator> </dc:creator>
  <dc:description/>
  <cp:keywords/>
  <dc:language>en-US</dc:language>
  <cp:lastModifiedBy> </cp:lastModifiedBy>
  <cp:lastPrinted>2006-07-05T15:50:00Z</cp:lastPrinted>
  <dcterms:modified xsi:type="dcterms:W3CDTF">2006-07-05T13:33:00Z</dcterms:modified>
  <cp:revision>4</cp:revision>
  <dc:subject/>
  <dc:title>Brangūs tautiečiai, mieli Pasaulio lietuviai,</dc:title>
</cp:coreProperties>
</file>